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  <w:lang w:val="en-US" w:eastAsia="en-US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-198120</wp:posOffset>
            </wp:positionV>
            <wp:extent cx="86106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Louis George Cafe" w:hAnsi="Louis George Cafe" w:eastAsia="Louis George Cafe" w:cs="Louis George Cafe"/>
          <w:b/>
          <w:b/>
          <w:color w:val="000000"/>
          <w:sz w:val="32"/>
          <w:szCs w:val="32"/>
        </w:rPr>
      </w:pPr>
      <w:r>
        <w:rPr>
          <w:rFonts w:eastAsia="Louis George Cafe" w:cs="Louis George Cafe" w:ascii="Louis George Cafe" w:hAnsi="Louis George Cafe"/>
          <w:b/>
          <w:color w:val="000000"/>
          <w:sz w:val="32"/>
          <w:szCs w:val="32"/>
        </w:rPr>
        <w:t>REGLEMENT DU CONCOURS DE BANDE DESSINEE 2025</w:t>
      </w:r>
    </w:p>
    <w:p>
      <w:pPr>
        <w:pStyle w:val="Normal"/>
        <w:spacing w:lineRule="atLeast" w:line="0"/>
        <w:jc w:val="center"/>
        <w:rPr>
          <w:rFonts w:ascii="Louis George Cafe" w:hAnsi="Louis George Cafe" w:eastAsia="Louis George Cafe" w:cs="Louis George Cafe"/>
          <w:b/>
          <w:b/>
          <w:color w:val="000000"/>
          <w:sz w:val="32"/>
          <w:szCs w:val="32"/>
        </w:rPr>
      </w:pPr>
      <w:r>
        <w:rPr>
          <w:rFonts w:eastAsia="Louis George Cafe" w:cs="Louis George Cafe" w:ascii="Louis George Cafe" w:hAnsi="Louis George Cafe"/>
          <w:b/>
          <w:color w:val="000000"/>
          <w:sz w:val="32"/>
          <w:szCs w:val="32"/>
        </w:rPr>
        <w:t>Festival BD en Chinonais</w:t>
      </w:r>
    </w:p>
    <w:p>
      <w:pPr>
        <w:pStyle w:val="Normal"/>
        <w:spacing w:lineRule="exact" w:line="322"/>
        <w:jc w:val="both"/>
        <w:rPr>
          <w:rFonts w:ascii="Louis George Cafe" w:hAnsi="Louis George Cafe" w:eastAsia="Louis George Cafe" w:cs="Louis George Cafe"/>
          <w:b/>
          <w:b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  <w:t>Article 1 : organisateur</w:t>
      </w:r>
    </w:p>
    <w:p>
      <w:pPr>
        <w:pStyle w:val="Normal"/>
        <w:spacing w:lineRule="exact" w:line="13"/>
        <w:jc w:val="both"/>
        <w:rPr>
          <w:rFonts w:ascii="Louis George Cafe" w:hAnsi="Louis George Cafe" w:eastAsia="Louis George Cafe" w:cs="Louis George Cafe"/>
          <w:b/>
          <w:b/>
          <w:color w:val="000000"/>
          <w:sz w:val="22"/>
          <w:szCs w:val="22"/>
          <w:u w:val="single"/>
        </w:rPr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0"/>
        <w:ind w:left="320" w:hanging="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Le Festival BD en Chinonais. </w:t>
      </w:r>
    </w:p>
    <w:p>
      <w:pPr>
        <w:pStyle w:val="Normal"/>
        <w:spacing w:lineRule="atLeast" w:line="0"/>
        <w:ind w:left="40" w:hanging="0"/>
        <w:jc w:val="both"/>
        <w:rPr>
          <w:rFonts w:ascii="Louis George Cafe" w:hAnsi="Louis George Cafe" w:eastAsia="Louis George Cafe" w:cs="Louis George Cafe"/>
          <w:b/>
          <w:b/>
          <w:color w:val="000000"/>
          <w:sz w:val="16"/>
          <w:szCs w:val="16"/>
          <w:u w:val="single"/>
        </w:rPr>
      </w:pPr>
      <w:r>
        <w:rPr>
          <w:rFonts w:eastAsia="Louis George Cafe" w:cs="Louis George Cafe" w:ascii="Louis George Cafe" w:hAnsi="Louis George Cafe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  <w:t>Article 2 : thème</w:t>
      </w:r>
    </w:p>
    <w:p>
      <w:pPr>
        <w:pStyle w:val="Normal"/>
        <w:spacing w:lineRule="exact" w:line="11"/>
        <w:jc w:val="both"/>
        <w:rPr>
          <w:rFonts w:ascii="Louis George Cafe" w:hAnsi="Louis George Cafe" w:eastAsia="Louis George Cafe" w:cs="Louis George Cafe"/>
          <w:b/>
          <w:b/>
          <w:color w:val="000000"/>
          <w:sz w:val="22"/>
          <w:szCs w:val="22"/>
          <w:u w:val="single"/>
        </w:rPr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32"/>
        <w:ind w:left="40" w:right="40" w:firstLine="283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2 thèmes retenus :</w:t>
      </w:r>
    </w:p>
    <w:p>
      <w:pPr>
        <w:pStyle w:val="Normal"/>
        <w:spacing w:lineRule="auto" w:line="232"/>
        <w:ind w:left="40" w:right="40" w:firstLine="283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- Un pour les moins de 11 ans </w:t>
      </w:r>
      <w:r>
        <w:rPr>
          <w:rFonts w:eastAsia="Louis George Cafe" w:cs="Louis George Cafe" w:ascii="Louis George Cafe" w:hAnsi="Louis George Cafe"/>
          <w:b/>
          <w:bCs/>
          <w:color w:val="000000"/>
          <w:sz w:val="22"/>
          <w:szCs w:val="22"/>
        </w:rPr>
        <w:t>« Ton anniversaire idéal en BD »</w:t>
      </w:r>
    </w:p>
    <w:p>
      <w:pPr>
        <w:pStyle w:val="Normal"/>
        <w:spacing w:lineRule="auto" w:line="232"/>
        <w:ind w:left="40" w:right="40" w:firstLine="283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- Un pour les plus de 12 ans et adultes </w:t>
      </w:r>
      <w:r>
        <w:rPr>
          <w:rFonts w:eastAsia="Louis George Cafe" w:cs="Louis George Cafe" w:ascii="Louis George Cafe" w:hAnsi="Louis George Cafe"/>
          <w:b/>
          <w:bCs/>
          <w:color w:val="000000"/>
          <w:sz w:val="22"/>
          <w:szCs w:val="22"/>
        </w:rPr>
        <w:t>« Voyage dans le temps en BD »</w:t>
      </w:r>
    </w:p>
    <w:p>
      <w:pPr>
        <w:pStyle w:val="Normal"/>
        <w:spacing w:lineRule="exact" w:line="174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Louis George Cafe" w:hAnsi="Louis George Cafe" w:eastAsia="Louis George Cafe" w:cs="Louis George Cafe"/>
          <w:b/>
          <w:b/>
          <w:color w:val="000000"/>
          <w:sz w:val="22"/>
          <w:szCs w:val="22"/>
          <w:u w:val="single"/>
        </w:rPr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  <w:t>Article 3 : modalités de participation et dépôt des dessins</w:t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- Le concours est ouvert à toutes et à tous, enfants, jeunes et adultes</w:t>
      </w:r>
    </w:p>
    <w:p>
      <w:pPr>
        <w:pStyle w:val="Normal"/>
        <w:spacing w:lineRule="atLeast" w:line="0"/>
        <w:ind w:left="320" w:hanging="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- La participation est gratuite</w:t>
      </w:r>
    </w:p>
    <w:p>
      <w:pPr>
        <w:pStyle w:val="Normal"/>
        <w:spacing w:lineRule="atLeast" w:line="0"/>
        <w:ind w:left="320" w:hanging="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- Chaque participant.e ne peut réaliser qu’un seul dessin</w:t>
      </w:r>
    </w:p>
    <w:p>
      <w:pPr>
        <w:pStyle w:val="Normal"/>
        <w:spacing w:lineRule="exact" w:line="8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auto" w:line="235"/>
        <w:ind w:left="40" w:right="20" w:firstLine="283"/>
        <w:jc w:val="both"/>
        <w:rPr>
          <w:rFonts w:ascii="Louis George Cafe" w:hAnsi="Louis George Cafe" w:eastAsia="Louis George Cafe" w:cs="Louis George Cafe"/>
          <w:bCs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- Le dépôt des dessins se fera du</w:t>
      </w:r>
      <w:r>
        <w:rPr>
          <w:rFonts w:eastAsia="Louis George Cafe" w:cs="Louis George Cafe" w:ascii="Louis George Cafe" w:hAnsi="Louis George Cafe"/>
          <w:b/>
          <w:bCs/>
          <w:color w:val="000000"/>
          <w:sz w:val="22"/>
          <w:szCs w:val="22"/>
        </w:rPr>
        <w:t xml:space="preserve"> 11 décembre 2024 au 12 février </w:t>
      </w: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</w:rPr>
        <w:t xml:space="preserve">2025 </w:t>
      </w:r>
    </w:p>
    <w:p>
      <w:pPr>
        <w:pStyle w:val="Normal"/>
        <w:spacing w:lineRule="auto" w:line="235"/>
        <w:ind w:left="40" w:right="20" w:firstLine="283"/>
        <w:jc w:val="both"/>
        <w:rPr>
          <w:rFonts w:ascii="Louis George Cafe" w:hAnsi="Louis George Cafe" w:eastAsia="Louis George Cafe" w:cs="Louis George Cafe"/>
          <w:bCs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bCs/>
          <w:color w:val="000000"/>
          <w:sz w:val="22"/>
          <w:szCs w:val="22"/>
        </w:rPr>
      </w:r>
    </w:p>
    <w:p>
      <w:pPr>
        <w:pStyle w:val="Normal"/>
        <w:spacing w:lineRule="auto" w:line="235"/>
        <w:ind w:left="40" w:right="20" w:firstLine="283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Plusieurs possibilités :</w:t>
      </w:r>
    </w:p>
    <w:p>
      <w:pPr>
        <w:pStyle w:val="Normal"/>
        <w:spacing w:lineRule="auto" w:line="235"/>
        <w:ind w:left="40" w:right="20"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59690</wp:posOffset>
                </wp:positionV>
                <wp:extent cx="231140" cy="90805"/>
                <wp:effectExtent l="5080" t="1079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90720"/>
                        </a:xfrm>
                        <a:prstGeom prst="rightArrow">
                          <a:avLst>
                            <a:gd name="adj1" fmla="val 50000"/>
                            <a:gd name="adj2" fmla="val 63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.75pt;margin-top:4.7pt;width:18.1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  <w:lang w:val="en-US" w:eastAsia="en-US"/>
        </w:rPr>
        <w:t>Par envoi postal</w: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 à l’adresse suivante : </w:t>
      </w:r>
    </w:p>
    <w:p>
      <w:pPr>
        <w:pStyle w:val="Normal"/>
        <w:spacing w:lineRule="auto" w:line="235"/>
        <w:ind w:left="40" w:right="20" w:firstLine="283"/>
        <w:jc w:val="center"/>
        <w:rPr>
          <w:rFonts w:ascii="Louis George Cafe" w:hAnsi="Louis George Cafe" w:eastAsia="Louis George Cafe" w:cs="Louis George Cafe"/>
          <w:b/>
          <w:b/>
          <w:bCs/>
          <w:color w:val="000000"/>
        </w:rPr>
      </w:pPr>
      <w:r>
        <w:rPr>
          <w:rFonts w:eastAsia="Louis George Cafe" w:cs="Louis George Cafe" w:ascii="Louis George Cafe" w:hAnsi="Louis George Cafe"/>
          <w:b/>
          <w:bCs/>
          <w:color w:val="000000"/>
        </w:rPr>
        <w:t>Centre social de Chinon</w:t>
      </w:r>
    </w:p>
    <w:p>
      <w:pPr>
        <w:pStyle w:val="Normal"/>
        <w:spacing w:lineRule="auto" w:line="235"/>
        <w:ind w:left="40" w:right="20" w:firstLine="283"/>
        <w:jc w:val="center"/>
        <w:rPr>
          <w:rFonts w:ascii="Louis George Cafe" w:hAnsi="Louis George Cafe" w:eastAsia="Louis George Cafe" w:cs="Louis George Cafe"/>
          <w:color w:val="000000"/>
        </w:rPr>
      </w:pPr>
      <w:r>
        <w:rPr>
          <w:rFonts w:eastAsia="Louis George Cafe" w:cs="Louis George Cafe" w:ascii="Louis George Cafe" w:hAnsi="Louis George Cafe"/>
          <w:color w:val="000000"/>
        </w:rPr>
        <w:t>60 rue Descartes</w:t>
      </w:r>
    </w:p>
    <w:p>
      <w:pPr>
        <w:pStyle w:val="Normal"/>
        <w:spacing w:lineRule="auto" w:line="235"/>
        <w:ind w:left="40" w:right="20" w:firstLine="283"/>
        <w:jc w:val="center"/>
        <w:rPr>
          <w:rFonts w:ascii="Louis George Cafe" w:hAnsi="Louis George Cafe" w:eastAsia="Louis George Cafe" w:cs="Louis George Cafe"/>
          <w:b/>
          <w:b/>
          <w:bCs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</w:rPr>
        <w:t>37 500 CHINON</w:t>
      </w:r>
    </w:p>
    <w:p>
      <w:pPr>
        <w:pStyle w:val="Normal"/>
        <w:spacing w:lineRule="auto" w:line="235"/>
        <w:ind w:left="40" w:right="20" w:firstLine="68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74295</wp:posOffset>
                </wp:positionV>
                <wp:extent cx="231140" cy="90805"/>
                <wp:effectExtent l="5080" t="1079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90720"/>
                        </a:xfrm>
                        <a:prstGeom prst="rightArrow">
                          <a:avLst>
                            <a:gd name="adj1" fmla="val 50000"/>
                            <a:gd name="adj2" fmla="val 63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5.85pt;width:18.1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 </w: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Directement auprès des 4 sites suivants, aux horaires d’ouverture :</w:t>
      </w:r>
    </w:p>
    <w:p>
      <w:pPr>
        <w:pStyle w:val="Normal"/>
        <w:spacing w:lineRule="auto" w:line="232"/>
        <w:ind w:left="40" w:right="23" w:firstLine="284"/>
        <w:jc w:val="center"/>
        <w:rPr>
          <w:rFonts w:ascii="Louis George Cafe" w:hAnsi="Louis George Cafe" w:eastAsia="Louis George Cafe" w:cs="Louis George Cafe"/>
          <w:b/>
          <w:b/>
          <w:bCs/>
          <w:color w:val="000000"/>
        </w:rPr>
      </w:pPr>
      <w:r>
        <w:rPr>
          <w:rFonts w:eastAsia="Louis George Cafe" w:cs="Louis George Cafe" w:ascii="Louis George Cafe" w:hAnsi="Louis George Cafe"/>
          <w:b/>
          <w:bCs/>
          <w:color w:val="000000"/>
        </w:rPr>
        <w:t>CENTRE SOCIAL DE CHINON</w:t>
      </w:r>
    </w:p>
    <w:p>
      <w:pPr>
        <w:pStyle w:val="Normal"/>
        <w:spacing w:lineRule="auto" w:line="232"/>
        <w:ind w:left="40" w:right="23" w:firstLine="284"/>
        <w:jc w:val="center"/>
        <w:rPr>
          <w:rFonts w:ascii="Louis George Cafe" w:hAnsi="Louis George Cafe" w:eastAsia="Louis George Cafe" w:cs="Louis George Cafe"/>
          <w:color w:val="000000"/>
        </w:rPr>
      </w:pPr>
      <w:r>
        <w:rPr>
          <w:rFonts w:eastAsia="Louis George Cafe" w:cs="Louis George Cafe" w:ascii="Louis George Cafe" w:hAnsi="Louis George Cafe"/>
          <w:color w:val="000000"/>
        </w:rPr>
        <w:t>60 rue Descartes</w:t>
      </w:r>
    </w:p>
    <w:p>
      <w:pPr>
        <w:pStyle w:val="Normal"/>
        <w:spacing w:lineRule="auto" w:line="232"/>
        <w:ind w:left="40" w:right="23" w:firstLine="284"/>
        <w:jc w:val="center"/>
        <w:rPr>
          <w:rFonts w:ascii="Louis George Cafe" w:hAnsi="Louis George Cafe" w:eastAsia="Louis George Cafe" w:cs="Louis George Cafe"/>
          <w:color w:val="000000"/>
        </w:rPr>
      </w:pPr>
      <w:r>
        <w:rPr>
          <w:rFonts w:eastAsia="Louis George Cafe" w:cs="Louis George Cafe" w:ascii="Louis George Cafe" w:hAnsi="Louis George Cafe"/>
          <w:color w:val="000000"/>
        </w:rPr>
        <w:t>37 500 CHINON</w:t>
      </w:r>
    </w:p>
    <w:p>
      <w:pPr>
        <w:pStyle w:val="Normal"/>
        <w:spacing w:lineRule="auto" w:line="232"/>
        <w:ind w:left="40" w:right="23" w:firstLine="284"/>
        <w:jc w:val="center"/>
        <w:rPr>
          <w:rFonts w:ascii="Louis George Cafe" w:hAnsi="Louis George Cafe" w:eastAsia="Louis George Cafe" w:cs="Louis George Cafe"/>
          <w:color w:val="000000"/>
          <w:sz w:val="16"/>
          <w:szCs w:val="16"/>
        </w:rPr>
      </w:pPr>
      <w:r>
        <w:rPr>
          <w:rFonts w:eastAsia="Louis George Cafe" w:cs="Louis George Cafe" w:ascii="Louis George Cafe" w:hAnsi="Louis George Cafe"/>
          <w:color w:val="000000"/>
          <w:sz w:val="16"/>
          <w:szCs w:val="16"/>
        </w:rPr>
      </w:r>
    </w:p>
    <w:p>
      <w:pPr>
        <w:pStyle w:val="Normal"/>
        <w:spacing w:lineRule="auto" w:line="232"/>
        <w:ind w:left="40" w:right="23" w:firstLine="284"/>
        <w:jc w:val="center"/>
        <w:rPr>
          <w:rFonts w:ascii="Louis George Cafe" w:hAnsi="Louis George Cafe" w:eastAsia="Louis George Cafe" w:cs="Louis George Cafe"/>
          <w:b/>
          <w:b/>
          <w:bCs/>
          <w:color w:val="000000"/>
        </w:rPr>
      </w:pPr>
      <w:r>
        <w:rPr>
          <w:rFonts w:eastAsia="Louis George Cafe" w:cs="Louis George Cafe" w:ascii="Louis George Cafe" w:hAnsi="Louis George Cafe"/>
          <w:b/>
          <w:bCs/>
          <w:color w:val="000000"/>
        </w:rPr>
        <w:t>CENTRE SOCIAL DU VERON</w:t>
      </w:r>
    </w:p>
    <w:p>
      <w:pPr>
        <w:pStyle w:val="Normal"/>
        <w:spacing w:lineRule="auto" w:line="232"/>
        <w:ind w:left="40" w:right="23" w:firstLine="284"/>
        <w:jc w:val="center"/>
        <w:rPr/>
      </w:pPr>
      <w:r>
        <w:rPr>
          <w:rFonts w:eastAsia="Louis George Cafe" w:cs="Louis George Cafe" w:ascii="Louis George Cafe" w:hAnsi="Louis George Cafe"/>
          <w:color w:val="000000"/>
        </w:rPr>
        <w:t>21 Bis Avenue de la République</w:t>
      </w:r>
    </w:p>
    <w:p>
      <w:pPr>
        <w:pStyle w:val="Normal"/>
        <w:spacing w:lineRule="auto" w:line="232"/>
        <w:ind w:left="40" w:right="23" w:firstLine="284"/>
        <w:jc w:val="center"/>
        <w:rPr>
          <w:rFonts w:ascii="Louis George Cafe" w:hAnsi="Louis George Cafe" w:eastAsia="Louis George Cafe" w:cs="Louis George Cafe"/>
          <w:color w:val="000000"/>
        </w:rPr>
      </w:pPr>
      <w:r>
        <w:rPr>
          <w:rFonts w:eastAsia="Louis George Cafe" w:cs="Louis George Cafe" w:ascii="Louis George Cafe" w:hAnsi="Louis George Cafe"/>
          <w:color w:val="000000"/>
        </w:rPr>
        <w:t>37420 AVOINE</w:t>
      </w:r>
    </w:p>
    <w:p>
      <w:pPr>
        <w:pStyle w:val="Normal"/>
        <w:spacing w:lineRule="auto" w:line="232"/>
        <w:ind w:left="40" w:right="23" w:firstLine="284"/>
        <w:jc w:val="center"/>
        <w:rPr>
          <w:rFonts w:ascii="Louis George Cafe" w:hAnsi="Louis George Cafe" w:eastAsia="Louis George Cafe" w:cs="Louis George Cafe"/>
          <w:color w:val="000000"/>
          <w:sz w:val="16"/>
          <w:szCs w:val="16"/>
        </w:rPr>
      </w:pPr>
      <w:r>
        <w:rPr>
          <w:rFonts w:eastAsia="Louis George Cafe" w:cs="Louis George Cafe" w:ascii="Louis George Cafe" w:hAnsi="Louis George Cafe"/>
          <w:color w:val="000000"/>
          <w:sz w:val="16"/>
          <w:szCs w:val="16"/>
        </w:rPr>
      </w:r>
    </w:p>
    <w:p>
      <w:pPr>
        <w:pStyle w:val="Normal"/>
        <w:spacing w:lineRule="auto" w:line="232"/>
        <w:ind w:left="40" w:right="23" w:firstLine="284"/>
        <w:jc w:val="center"/>
        <w:rPr>
          <w:rFonts w:ascii="Louis George Cafe" w:hAnsi="Louis George Cafe" w:eastAsia="Louis George Cafe" w:cs="Louis George Cafe"/>
          <w:b/>
          <w:b/>
          <w:bCs/>
          <w:color w:val="000000"/>
        </w:rPr>
      </w:pPr>
      <w:r>
        <w:rPr>
          <w:rFonts w:eastAsia="Louis George Cafe" w:cs="Louis George Cafe" w:ascii="Louis George Cafe" w:hAnsi="Louis George Cafe"/>
          <w:b/>
          <w:bCs/>
          <w:color w:val="000000"/>
        </w:rPr>
        <w:t>Bibliothèque de Chinon Le Patio </w:t>
      </w:r>
    </w:p>
    <w:p>
      <w:pPr>
        <w:pStyle w:val="Normal"/>
        <w:spacing w:lineRule="auto" w:line="232"/>
        <w:ind w:left="40" w:right="23" w:firstLine="284"/>
        <w:jc w:val="center"/>
        <w:rPr/>
      </w:pPr>
      <w:r>
        <w:rPr>
          <w:rFonts w:eastAsia="Louis George Cafe" w:cs="Louis George Cafe" w:ascii="Louis George Cafe" w:hAnsi="Louis George Cafe"/>
          <w:color w:val="000000"/>
        </w:rPr>
        <w:t>12 rue Paul Huet</w:t>
      </w:r>
    </w:p>
    <w:p>
      <w:pPr>
        <w:pStyle w:val="Normal"/>
        <w:spacing w:lineRule="auto" w:line="232"/>
        <w:ind w:left="40" w:right="23" w:firstLine="284"/>
        <w:jc w:val="center"/>
        <w:rPr>
          <w:rFonts w:ascii="Louis George Cafe" w:hAnsi="Louis George Cafe" w:eastAsia="Louis George Cafe" w:cs="Louis George Cafe"/>
          <w:color w:val="000000"/>
        </w:rPr>
      </w:pPr>
      <w:r>
        <w:rPr>
          <w:rFonts w:eastAsia="Louis George Cafe" w:cs="Louis George Cafe" w:ascii="Louis George Cafe" w:hAnsi="Louis George Cafe"/>
          <w:color w:val="000000"/>
        </w:rPr>
        <w:t>37500 CHINON</w:t>
      </w:r>
    </w:p>
    <w:p>
      <w:pPr>
        <w:pStyle w:val="Normal"/>
        <w:spacing w:lineRule="auto" w:line="232"/>
        <w:ind w:left="40" w:right="23" w:firstLine="284"/>
        <w:jc w:val="center"/>
        <w:rPr>
          <w:rFonts w:ascii="Louis George Cafe" w:hAnsi="Louis George Cafe" w:eastAsia="Louis George Cafe" w:cs="Louis George Cafe"/>
          <w:color w:val="000000"/>
          <w:sz w:val="16"/>
          <w:szCs w:val="16"/>
        </w:rPr>
      </w:pPr>
      <w:r>
        <w:rPr>
          <w:rFonts w:eastAsia="Louis George Cafe" w:cs="Louis George Cafe" w:ascii="Louis George Cafe" w:hAnsi="Louis George Cafe"/>
          <w:color w:val="000000"/>
          <w:sz w:val="16"/>
          <w:szCs w:val="16"/>
        </w:rPr>
      </w:r>
    </w:p>
    <w:p>
      <w:pPr>
        <w:pStyle w:val="Normal"/>
        <w:spacing w:lineRule="auto" w:line="232"/>
        <w:ind w:left="40" w:right="23" w:firstLine="284"/>
        <w:jc w:val="center"/>
        <w:rPr>
          <w:rFonts w:ascii="Louis George Cafe" w:hAnsi="Louis George Cafe" w:eastAsia="Louis George Cafe" w:cs="Louis George Cafe"/>
          <w:b/>
          <w:b/>
          <w:bCs/>
          <w:color w:val="000000"/>
        </w:rPr>
      </w:pPr>
      <w:r>
        <w:rPr>
          <w:rFonts w:eastAsia="Louis George Cafe" w:cs="Louis George Cafe" w:ascii="Louis George Cafe" w:hAnsi="Louis George Cafe"/>
          <w:b/>
          <w:bCs/>
          <w:color w:val="000000"/>
        </w:rPr>
        <w:t>Médiathèque d</w:t>
      </w:r>
      <w:r>
        <w:rPr>
          <w:rFonts w:eastAsia="Louis George Cafe" w:cs="Louis George Cafe" w:ascii="Abadi" w:hAnsi="Abadi"/>
          <w:b/>
          <w:bCs/>
          <w:color w:val="000000"/>
        </w:rPr>
        <w:t>’</w:t>
      </w:r>
      <w:r>
        <w:rPr>
          <w:rFonts w:eastAsia="Louis George Cafe" w:cs="Louis George Cafe" w:ascii="Louis George Cafe" w:hAnsi="Louis George Cafe"/>
          <w:b/>
          <w:bCs/>
          <w:color w:val="000000"/>
        </w:rPr>
        <w:t>Avoine</w:t>
      </w:r>
    </w:p>
    <w:p>
      <w:pPr>
        <w:pStyle w:val="Normal"/>
        <w:spacing w:lineRule="auto" w:line="232"/>
        <w:ind w:left="40" w:right="23" w:firstLine="284"/>
        <w:jc w:val="center"/>
        <w:rPr/>
      </w:pPr>
      <w:r>
        <w:rPr>
          <w:rFonts w:eastAsia="Louis George Cafe" w:cs="Louis George Cafe" w:ascii="Louis George Cafe" w:hAnsi="Louis George Cafe"/>
          <w:color w:val="000000"/>
        </w:rPr>
        <w:t>6 Av</w:t>
      </w:r>
      <w:r>
        <w:rPr>
          <w:rFonts w:eastAsia="Louis George Cafe" w:cs="Louis George Cafe" w:ascii="Louis George Cafe" w:hAnsi="Louis George Cafe"/>
          <w:b/>
          <w:bCs/>
          <w:color w:val="000000"/>
        </w:rPr>
        <w:t xml:space="preserve">enue </w:t>
      </w:r>
      <w:r>
        <w:rPr>
          <w:rFonts w:eastAsia="Louis George Cafe" w:cs="Louis George Cafe" w:ascii="Louis George Cafe" w:hAnsi="Louis George Cafe"/>
          <w:color w:val="000000"/>
        </w:rPr>
        <w:t>de la République</w:t>
      </w:r>
    </w:p>
    <w:p>
      <w:pPr>
        <w:pStyle w:val="Normal"/>
        <w:spacing w:lineRule="auto" w:line="232"/>
        <w:ind w:left="40" w:right="23" w:firstLine="284"/>
        <w:jc w:val="center"/>
        <w:rPr>
          <w:rFonts w:ascii="Louis George Cafe" w:hAnsi="Louis George Cafe" w:eastAsia="Louis George Cafe" w:cs="Louis George Cafe"/>
          <w:color w:val="000000"/>
        </w:rPr>
      </w:pPr>
      <w:r>
        <w:rPr>
          <w:rFonts w:eastAsia="Louis George Cafe" w:cs="Louis George Cafe" w:ascii="Louis George Cafe" w:hAnsi="Louis George Cafe"/>
          <w:color w:val="000000"/>
        </w:rPr>
        <w:t>37420 AVOINE</w:t>
      </w:r>
    </w:p>
    <w:p>
      <w:pPr>
        <w:pStyle w:val="Normal"/>
        <w:spacing w:lineRule="exact" w:line="157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  <w:t>Article 4 : format et technique</w:t>
      </w:r>
    </w:p>
    <w:p>
      <w:pPr>
        <w:pStyle w:val="Normal"/>
        <w:spacing w:lineRule="auto" w:line="235"/>
        <w:ind w:right="40" w:hanging="0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 </w: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- Le dessin doit être au format </w:t>
      </w:r>
      <w:r>
        <w:rPr>
          <w:rFonts w:eastAsia="Louis George Cafe" w:cs="Louis George Cafe" w:ascii="Louis George Cafe" w:hAnsi="Louis George Cafe"/>
          <w:b/>
          <w:bCs/>
          <w:color w:val="000000"/>
          <w:sz w:val="22"/>
          <w:szCs w:val="22"/>
        </w:rPr>
        <w:t>A4</w: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 (recto uniquement), avec la technique de son choix (peinture, encre, crayons, etc.)</w:t>
      </w:r>
    </w:p>
    <w:p>
      <w:pPr>
        <w:pStyle w:val="Normal"/>
        <w:spacing w:lineRule="auto" w:line="232"/>
        <w:ind w:left="40" w:right="40" w:hanging="0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-</w:t>
      </w:r>
      <w:r>
        <w:rPr>
          <w:rFonts w:eastAsia="Louis George Cafe" w:cs="Louis George Cafe" w:ascii="Louis George Cafe" w:hAnsi="Louis George Cafe"/>
          <w:b/>
          <w:bCs/>
          <w:color w:val="000000"/>
          <w:sz w:val="22"/>
          <w:szCs w:val="22"/>
        </w:rPr>
        <w:t xml:space="preserve"> Les informations obligatoires à inscrire au verso de la feuille de chaque participant.e sont :</w: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 nom, prénom, âge, ville de domiciliation.</w:t>
      </w:r>
    </w:p>
    <w:p>
      <w:pPr>
        <w:pStyle w:val="Normal"/>
        <w:spacing w:lineRule="atLeast" w:line="0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 </w: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-  Possibilité de récupérer son dessin jusqu’au 30 mai 2025 au centre social de Chinon.</w:t>
      </w:r>
    </w:p>
    <w:p>
      <w:pPr>
        <w:pStyle w:val="Normal"/>
        <w:spacing w:lineRule="auto" w:line="232"/>
        <w:ind w:right="40" w:hanging="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Louis George Cafe" w:hAnsi="Louis George Cafe" w:eastAsia="Louis George Cafe" w:cs="Louis George Cafe"/>
          <w:b/>
          <w:b/>
          <w:color w:val="000000"/>
          <w:sz w:val="22"/>
          <w:szCs w:val="22"/>
          <w:u w:val="single"/>
        </w:rPr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  <w:t>Article 5 : critères de sélection et remise des prix</w:t>
      </w:r>
    </w:p>
    <w:p>
      <w:pPr>
        <w:pStyle w:val="Normal"/>
        <w:spacing w:lineRule="auto" w:line="223"/>
        <w:ind w:left="40" w:right="40" w:firstLine="283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Le concours prévoit 2 prix : </w:t>
      </w:r>
      <w:r>
        <w:rPr>
          <w:rFonts w:eastAsia="Louis George Cafe" w:cs="Louis George Cafe" w:ascii="Louis George Cafe" w:hAnsi="Louis George Cafe"/>
          <w:b/>
          <w:bCs/>
          <w:color w:val="000000"/>
          <w:sz w:val="22"/>
          <w:szCs w:val="22"/>
        </w:rPr>
        <w:t xml:space="preserve">un prix Jury </w: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constitué des illustrateurs du festival et</w:t>
      </w:r>
      <w:r>
        <w:rPr>
          <w:rFonts w:eastAsia="Louis George Cafe" w:cs="Louis George Cafe" w:ascii="Louis George Cafe" w:hAnsi="Louis George Cafe"/>
          <w:b/>
          <w:bCs/>
          <w:color w:val="000000"/>
          <w:sz w:val="22"/>
          <w:szCs w:val="22"/>
        </w:rPr>
        <w:t xml:space="preserve"> un prix Public</w: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 constitué des festivaliers</w:t>
      </w:r>
    </w:p>
    <w:p>
      <w:pPr>
        <w:pStyle w:val="Normal"/>
        <w:spacing w:lineRule="auto" w:line="232"/>
        <w:ind w:left="323" w:right="40" w:hanging="0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- 2 lauréats par prix (un pour chaque catégorie d’âge : les moins de 11 ans, et plus de 12 ans et adultes)    </w:t>
      </w:r>
    </w:p>
    <w:p>
      <w:pPr>
        <w:pStyle w:val="Normal"/>
        <w:spacing w:lineRule="auto" w:line="232"/>
        <w:ind w:left="323" w:right="40" w:hanging="0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- Critères</w:t>
      </w:r>
      <w:r>
        <w:rPr>
          <w:rFonts w:eastAsia="Louis George Cafe" w:cs="Louis George Cafe" w:ascii="Louis George Cafe" w:hAnsi="Louis George Cafe"/>
          <w:b/>
          <w:bCs/>
          <w:color w:val="000000"/>
          <w:sz w:val="22"/>
          <w:szCs w:val="22"/>
        </w:rPr>
        <w:t xml:space="preserve"> </w: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d</w:t>
      </w:r>
      <w:r>
        <w:rPr>
          <w:rFonts w:eastAsia="Louis George Cafe" w:cs="Louis George Cafe" w:ascii="Abadi" w:hAnsi="Abadi"/>
          <w:color w:val="000000"/>
          <w:sz w:val="22"/>
          <w:szCs w:val="22"/>
        </w:rPr>
        <w:t>’</w: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appréciation</w:t>
      </w:r>
      <w:r>
        <w:rPr>
          <w:rFonts w:eastAsia="Louis George Cafe" w:cs="Louis George Cafe" w:ascii="Louis George Cafe" w:hAnsi="Louis George Cafe"/>
          <w:b/>
          <w:bCs/>
          <w:color w:val="000000"/>
          <w:sz w:val="22"/>
          <w:szCs w:val="22"/>
        </w:rPr>
        <w:t> :</w: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 qualité du dessin, de la présentation (créativité, propreté, esthétisme, originalité…) et de pertinence vis-à-vis du thème proposé.</w:t>
      </w:r>
    </w:p>
    <w:p>
      <w:pPr>
        <w:pStyle w:val="Normal"/>
        <w:spacing w:lineRule="auto" w:line="232"/>
        <w:ind w:left="323" w:right="40" w:hanging="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- Les dessins doivent être des créations originales.</w:t>
      </w:r>
    </w:p>
    <w:p>
      <w:pPr>
        <w:pStyle w:val="Normal"/>
        <w:spacing w:lineRule="auto" w:line="232"/>
        <w:ind w:left="40" w:right="40" w:firstLine="283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- Les images ne devront comporter ni violence ni sexe ni appel à la haine.</w:t>
      </w:r>
    </w:p>
    <w:p>
      <w:pPr>
        <w:pStyle w:val="Normal"/>
        <w:spacing w:lineRule="auto" w:line="223"/>
        <w:ind w:left="40" w:right="40" w:firstLine="283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- Une pré-sélection aura lieu en amont du festival, par le comité du festival qui choisira une vingtaine de dessins avant le vote définitif.</w:t>
      </w:r>
    </w:p>
    <w:p>
      <w:pPr>
        <w:pStyle w:val="Normal"/>
        <w:spacing w:lineRule="auto" w:line="223"/>
        <w:ind w:left="40" w:right="40" w:firstLine="283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Concernant le prix Public, chaque festivalier aura la possibilité de voter sur place, durant toute la durée du festival jusqu’au dimanche 16h. </w:t>
      </w:r>
    </w:p>
    <w:p>
      <w:pPr>
        <w:pStyle w:val="Normal"/>
        <w:spacing w:lineRule="auto" w:line="223"/>
        <w:ind w:left="40" w:right="40" w:firstLine="283"/>
        <w:jc w:val="both"/>
        <w:rPr>
          <w:rFonts w:ascii="Louis George Cafe" w:hAnsi="Louis George Cafe" w:eastAsia="Louis George Cafe" w:cs="Louis George Cafe"/>
          <w:b/>
          <w:b/>
          <w:bCs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b/>
          <w:bCs/>
          <w:color w:val="000000"/>
          <w:sz w:val="22"/>
          <w:szCs w:val="22"/>
        </w:rPr>
        <w:t xml:space="preserve">La proclamation des gagnants et la remise des prix auront lieu le dimanche 9 mars à 17h. </w:t>
      </w: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La présence des participant.e.s est requise pour la remise des lots.</w:t>
      </w:r>
    </w:p>
    <w:p>
      <w:pPr>
        <w:pStyle w:val="Normal"/>
        <w:spacing w:lineRule="auto" w:line="223"/>
        <w:ind w:left="40" w:right="40" w:firstLine="283"/>
        <w:jc w:val="both"/>
        <w:rPr>
          <w:rFonts w:ascii="Louis George Cafe" w:hAnsi="Louis George Cafe" w:eastAsia="Louis George Cafe" w:cs="Louis George Cafe"/>
          <w:b/>
          <w:b/>
          <w:bCs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exact" w:line="2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bookmarkStart w:id="0" w:name="page2"/>
      <w:bookmarkEnd w:id="0"/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  <w:t>Article 6 : exposition</w:t>
      </w:r>
    </w:p>
    <w:p>
      <w:pPr>
        <w:pStyle w:val="Normal"/>
        <w:spacing w:lineRule="exact" w:line="8"/>
        <w:jc w:val="both"/>
        <w:rPr>
          <w:rFonts w:ascii="Louis George Cafe" w:hAnsi="Louis George Cafe" w:eastAsia="Louis George Cafe" w:cs="Louis George Cafe"/>
          <w:b/>
          <w:b/>
          <w:color w:val="000000"/>
          <w:sz w:val="22"/>
          <w:szCs w:val="22"/>
          <w:u w:val="single"/>
        </w:rPr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35"/>
        <w:ind w:left="40" w:right="40" w:firstLine="283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L’ensemble des dessins sera projeté sur diaporama durant toute la durée du festival. </w:t>
      </w:r>
    </w:p>
    <w:p>
      <w:pPr>
        <w:pStyle w:val="Normal"/>
        <w:spacing w:lineRule="auto" w:line="235"/>
        <w:ind w:left="40" w:right="40" w:firstLine="283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Les 20 dessins présélectionnés seront exposés sur le festival. </w:t>
      </w:r>
    </w:p>
    <w:p>
      <w:pPr>
        <w:pStyle w:val="Normal"/>
        <w:spacing w:lineRule="exact" w:line="226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  <w:t>Article 7 : cession des droits</w:t>
      </w:r>
    </w:p>
    <w:p>
      <w:pPr>
        <w:pStyle w:val="Normal"/>
        <w:spacing w:lineRule="exact" w:line="3"/>
        <w:jc w:val="both"/>
        <w:rPr>
          <w:rFonts w:ascii="Louis George Cafe" w:hAnsi="Louis George Cafe" w:eastAsia="Louis George Cafe" w:cs="Louis George Cafe"/>
          <w:b/>
          <w:b/>
          <w:color w:val="000000"/>
          <w:sz w:val="22"/>
          <w:szCs w:val="22"/>
          <w:u w:val="single"/>
        </w:rPr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32"/>
        <w:ind w:left="40" w:right="40" w:firstLine="283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Chaque participant s’engage à accepter la diffusion de son dessin par l’organisateur :</w:t>
      </w:r>
    </w:p>
    <w:p>
      <w:pPr>
        <w:pStyle w:val="Normal"/>
        <w:spacing w:lineRule="exact" w:line="12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</w:tabs>
        <w:spacing w:lineRule="auto" w:line="235"/>
        <w:ind w:left="40" w:right="40" w:firstLine="280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 xml:space="preserve">Pendant l’exposition, sans restriction ni réserve, sans que cela lui confère une rémunération, un droit ou un avantage quelconque. </w:t>
      </w:r>
    </w:p>
    <w:p>
      <w:pPr>
        <w:pStyle w:val="Normal"/>
        <w:spacing w:lineRule="exact" w:line="13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spacing w:lineRule="auto" w:line="232"/>
        <w:ind w:left="40" w:right="20" w:firstLine="280"/>
        <w:jc w:val="both"/>
        <w:rPr/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Sur les supports numériques et les réseaux sociaux dans le cadre de la communication sur le festival.</w:t>
      </w:r>
    </w:p>
    <w:p>
      <w:pPr>
        <w:pStyle w:val="Normal"/>
        <w:spacing w:lineRule="exact" w:line="1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exact" w:line="1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  <w:t>Article 8 : données personnelles</w:t>
      </w:r>
    </w:p>
    <w:p>
      <w:pPr>
        <w:pStyle w:val="Normal"/>
        <w:spacing w:lineRule="exact" w:line="11"/>
        <w:jc w:val="both"/>
        <w:rPr>
          <w:rFonts w:ascii="Louis George Cafe" w:hAnsi="Louis George Cafe" w:eastAsia="Louis George Cafe" w:cs="Louis George Cafe"/>
          <w:b/>
          <w:b/>
          <w:color w:val="000000"/>
          <w:sz w:val="22"/>
          <w:szCs w:val="22"/>
          <w:u w:val="single"/>
        </w:rPr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12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exact" w:line="12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exact" w:line="12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auto" w:line="232"/>
        <w:ind w:left="40" w:right="40" w:firstLine="283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Tous les participants au concours, ainsi que leur représentant légal s’ils sont mineurs, disposent d’un droit d’accès, de rectification, et de suppression des données les concernant.</w:t>
      </w:r>
    </w:p>
    <w:p>
      <w:pPr>
        <w:pStyle w:val="Normal"/>
        <w:spacing w:lineRule="exact" w:line="228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  <w:t>Article 9 : acceptation du règlement</w:t>
      </w:r>
    </w:p>
    <w:p>
      <w:pPr>
        <w:pStyle w:val="Normal"/>
        <w:spacing w:lineRule="exact" w:line="3"/>
        <w:jc w:val="both"/>
        <w:rPr>
          <w:rFonts w:ascii="Louis George Cafe" w:hAnsi="Louis George Cafe" w:eastAsia="Louis George Cafe" w:cs="Louis George Cafe"/>
          <w:b/>
          <w:b/>
          <w:color w:val="000000"/>
          <w:sz w:val="22"/>
          <w:szCs w:val="22"/>
          <w:u w:val="single"/>
        </w:rPr>
      </w:pPr>
      <w:r>
        <w:rPr>
          <w:rFonts w:eastAsia="Louis George Cafe" w:cs="Louis George Cafe" w:ascii="Louis George Cafe" w:hAnsi="Louis George Caf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0"/>
        <w:ind w:left="320" w:hanging="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  <w:t>Toute participation au concours vaut acceptation du présent règlement, consultable dans les centres sociaux Chinon et Véron, les bibliothèques et en ligne sur assoclaac.fr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500"/>
      </w:tblGrid>
      <w:tr>
        <w:trPr>
          <w:trHeight w:val="297" w:hRule="atLeast"/>
        </w:trPr>
        <w:tc>
          <w:tcPr>
            <w:tcW w:w="7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Louis George Cafe" w:hAnsi="Louis George Cafe" w:eastAsia="Louis George Cafe" w:cs="Louis George Cafe"/>
                <w:color w:val="000000"/>
                <w:sz w:val="22"/>
                <w:szCs w:val="22"/>
                <w:vertAlign w:val="superscript"/>
              </w:rPr>
            </w:pPr>
            <w:bookmarkStart w:id="1" w:name="page3"/>
            <w:bookmarkEnd w:id="1"/>
            <w:r>
              <w:rPr>
                <w:rFonts w:eastAsia="Louis George Cafe" w:cs="Louis George Cafe" w:ascii="Louis George Cafe" w:hAnsi="Louis George Cafe"/>
                <w:color w:val="000000"/>
                <w:sz w:val="22"/>
                <w:szCs w:val="22"/>
                <w:vertAlign w:val="superscript"/>
              </w:rPr>
              <w:t>Association CLAAC – Centre social de Chinon – 60 rue Descartes – 37500 CHINON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Louis George Cafe" w:hAnsi="Louis George Cafe" w:eastAsia="Louis George Cafe" w:cs="Louis George Cafe"/>
                <w:color w:val="000000"/>
                <w:sz w:val="22"/>
                <w:szCs w:val="22"/>
              </w:rPr>
            </w:pPr>
            <w:r>
              <w:rPr>
                <w:rFonts w:eastAsia="Louis George Cafe" w:cs="Louis George Cafe" w:ascii="Louis George Cafe" w:hAnsi="Louis George Cafe"/>
                <w:color w:val="000000"/>
                <w:sz w:val="22"/>
                <w:szCs w:val="22"/>
              </w:rPr>
              <w:t>2/2</w:t>
            </w:r>
          </w:p>
        </w:tc>
      </w:tr>
    </w:tbl>
    <w:p>
      <w:pPr>
        <w:pStyle w:val="Normal"/>
        <w:spacing w:lineRule="exact" w:line="200"/>
        <w:jc w:val="both"/>
        <w:rPr>
          <w:rFonts w:ascii="Louis George Cafe" w:hAnsi="Louis George Cafe" w:eastAsia="Louis George Cafe" w:cs="Louis George Cafe"/>
          <w:color w:val="000000"/>
          <w:sz w:val="22"/>
          <w:szCs w:val="22"/>
        </w:rPr>
      </w:pPr>
      <w:r>
        <w:rPr>
          <w:rFonts w:eastAsia="Louis George Cafe" w:cs="Louis George Cafe" w:ascii="Louis George Cafe" w:hAnsi="Louis George Cafe"/>
          <w:color w:val="000000"/>
          <w:sz w:val="22"/>
          <w:szCs w:val="22"/>
        </w:rPr>
      </w:r>
    </w:p>
    <w:sectPr>
      <w:type w:val="nextPage"/>
      <w:pgSz w:w="11906" w:h="16838"/>
      <w:pgMar w:left="1380" w:right="1386" w:gutter="0" w:header="0" w:top="1440" w:footer="0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ouis George Cafe"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6z0">
    <w:name w:val="WW8Num6z0"/>
    <w:qFormat/>
    <w:rPr>
      <w:rFonts w:ascii="Louis George Cafe" w:hAnsi="Louis George Cafe" w:eastAsia="Louis George Cafe" w:cs="Louis George Caf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ouis George Cafe" w:hAnsi="Louis George Cafe" w:eastAsia="Louis George Cafe" w:cs="Louis George Caf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ouis George Cafe" w:hAnsi="Louis George Cafe" w:eastAsia="Louis George Cafe" w:cs="Louis George Caf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ouis George Cafe" w:hAnsi="Louis George Cafe" w:eastAsia="Louis George Cafe" w:cs="Louis George Caf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ouis George Cafe" w:hAnsi="Louis George Cafe" w:eastAsia="Louis George Cafe" w:cs="Louis George Caf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uis George Cafe" w:hAnsi="Louis George Cafe" w:eastAsia="Louis George Cafe" w:cs="Louis George Caf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ouis George Cafe" w:hAnsi="Louis George Cafe" w:eastAsia="Louis George Cafe" w:cs="Louis George Caf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ouis George Cafe" w:hAnsi="Louis George Cafe" w:eastAsia="Louis George Cafe" w:cs="Louis George Caf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5:00Z</dcterms:created>
  <dc:creator>Frédéric SIROT</dc:creator>
  <dc:description/>
  <cp:keywords/>
  <dc:language>en-US</dc:language>
  <cp:lastModifiedBy>Sonia PERRAULT</cp:lastModifiedBy>
  <cp:lastPrinted>2024-12-03T13:55:00Z</cp:lastPrinted>
  <dcterms:modified xsi:type="dcterms:W3CDTF">2024-12-03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